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61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5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Иванова А.Н. 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Вурнарскому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ванова А.Н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Иванова Андрея Николаевича,  02.12.1976 года рождения, проживающего по адресу: Чувашская Республика, Вурнарский район, п. Ибреси ул. Илларионова д. 8, основное место работы – ГУ Управления Пенсионного фонда РФ в Вурнарском районе Чувашской Республики (межрайонное)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Вурнарскому одномандатному  избирательному округу № 1</w:t>
      </w:r>
      <w:r>
        <w:rPr/>
        <w:t xml:space="preserve"> «24» июля 2020 года,  14 часов 36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Иванову Андрею Никола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36:00Z</dcterms:created>
  <dc:creator>Администратор</dc:creator>
  <dc:description/>
  <dc:language>en-US</dc:language>
  <cp:lastModifiedBy>Управляющий делами</cp:lastModifiedBy>
  <cp:lastPrinted>2020-08-24T22:36:00Z</cp:lastPrinted>
  <dcterms:modified xsi:type="dcterms:W3CDTF">2020-08-24T19:41:00Z</dcterms:modified>
  <cp:revision>3</cp:revision>
  <dc:subject/>
  <dc:title>Вурнарская территориальная избирательная комиссия</dc:title>
</cp:coreProperties>
</file>