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6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сенофонтовой Н.А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сенофонтовой Н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сенофонтову Наталию Анатольевну, 01.03.1982 года рождения, проживающую по адресу: Чувашская Республика, Вурнарский район, пгт. Вурнары ул. Советская д. 17 кв. 9, основное место работы – МБОУ «Вурнарская СОШ № 2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Вурнарскому одномандатному  избирательному округу № 5</w:t>
      </w:r>
      <w:r>
        <w:rPr/>
        <w:t xml:space="preserve"> «24» июля 2020 года,  14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сенофонтовой Наталии Анато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2:00Z</dcterms:created>
  <dc:creator>Администратор</dc:creator>
  <dc:description/>
  <dc:language>en-US</dc:language>
  <cp:lastModifiedBy>Управляющий делами</cp:lastModifiedBy>
  <cp:lastPrinted>2020-08-24T22:52:00Z</cp:lastPrinted>
  <dcterms:modified xsi:type="dcterms:W3CDTF">2020-08-24T19:56:00Z</dcterms:modified>
  <cp:revision>4</cp:revision>
  <dc:subject/>
  <dc:title>Вурнарская территориальная избирательная комиссия</dc:title>
</cp:coreProperties>
</file>