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9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горовой В.А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горовой В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горову Веру Алексеевну, 12.04.1957 года рождения, проживающую по адресу: Чувашская Республика, Вурнарский район, пгт. Вурнары ул. Инженерная  д. 22, основное место работы – МБДОУ «Детский сад № 4 «Березка» пгт. Вурнары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3</w:t>
      </w:r>
      <w:r>
        <w:rPr/>
        <w:t xml:space="preserve"> «24» июля 2020 года,  12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горовой Вере Алекс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9:00Z</dcterms:created>
  <dc:creator>Администратор</dc:creator>
  <dc:description/>
  <dc:language>en-US</dc:language>
  <cp:lastModifiedBy>Управляющий делами</cp:lastModifiedBy>
  <cp:lastPrinted>2020-08-26T18:29:00Z</cp:lastPrinted>
  <dcterms:modified xsi:type="dcterms:W3CDTF">2020-08-26T15:31:00Z</dcterms:modified>
  <cp:revision>3</cp:revision>
  <dc:subject/>
  <dc:title>Вурнарская территориальная избирательная комиссия</dc:title>
</cp:coreProperties>
</file>