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7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8 час. 1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Матвеева С.К.  </w:t>
            </w:r>
            <w:r>
              <w:rPr>
                <w:b/>
              </w:rPr>
              <w:t>кандидатом на должность депутата Собрания депутатов Вурнарского городского поселения Вурнарского района  Чувашской Республики по Вурнарскому одномандатному  избирательному округу № 6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Матвеева С.К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Матвеева Сергея Константиновича, 04.05.1969 года рождения, проживающего по адресу: Чувашская Республика, Вурнарский район, д. Кожиково, ул. Миронова, д. 21, основное место работы – Администрация Вурнарского городского поселения Вурнарского района Чувашской Республики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Вурнарского городского поселения Вурнарского района  Чувашской Республики по Вурнарскому одномандатному  избирательному округу № 6</w:t>
      </w:r>
      <w:r>
        <w:rPr/>
        <w:t xml:space="preserve"> «26» июля 2020 года,  13 часов 53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Матвееву Сергею Константин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5:54:00Z</dcterms:created>
  <dc:creator>Администратор</dc:creator>
  <dc:description/>
  <dc:language>en-US</dc:language>
  <cp:lastModifiedBy>Управляющий делами</cp:lastModifiedBy>
  <cp:lastPrinted>2020-08-26T18:54:00Z</cp:lastPrinted>
  <dcterms:modified xsi:type="dcterms:W3CDTF">2020-08-26T15:57:00Z</dcterms:modified>
  <cp:revision>3</cp:revision>
  <dc:subject/>
  <dc:title>Вурнарская территориальная избирательная комиссия</dc:title>
</cp:coreProperties>
</file>