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9.08.2020 г.                                                                                           № 28/83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18 час. 45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регистрации Илларионовой А.Н.  </w:t>
            </w:r>
            <w:r>
              <w:rPr>
                <w:b/>
              </w:rPr>
              <w:t>кандидатом на должность депутата Собрания депутатов Ермошкинского сельского  поселения Вурнарского района  Чувашской Республики по Ермошкинскому одномандатному  избирательному округу № 1</w:t>
            </w:r>
          </w:p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Илларионовой А.Н., выдвинутой в порядке самовыдвижения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720" w:right="36" w:hanging="360"/>
        <w:jc w:val="both"/>
        <w:rPr/>
      </w:pPr>
      <w:r>
        <w:rPr/>
        <w:t xml:space="preserve">Зарегистрировать Илларионову Алину Николаевну, 11.08.1978 года рождения, проживающую по адресу: Чувашская Республика, Вурнарский район, д. Ермошкино, ул. Молодежная д. 22, основное место работы – Ермошкинский СДК МБУК «Централизованная клубная система» Вурнарского района Чувашской Республики, выдвинутую в порядке самовыдвижения </w:t>
      </w:r>
      <w:r>
        <w:rPr>
          <w:b/>
          <w:bCs/>
        </w:rPr>
        <w:t xml:space="preserve">кандидатом на должность </w:t>
      </w:r>
      <w:r>
        <w:rPr>
          <w:b/>
        </w:rPr>
        <w:t>депутата Собрания депутатов Ермошкинского сельского  поселения Вурнарского района  Чувашской Республики по Ермошкинскому одномандатному  избирательному округу № 1</w:t>
      </w:r>
      <w:r>
        <w:rPr/>
        <w:t xml:space="preserve"> «24» июля 2020 года,  16 часов 00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ать Илларионовой Алине Николаевне удостоверение о регистрации установленного   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6:23:00Z</dcterms:created>
  <dc:creator>Администратор</dc:creator>
  <dc:description/>
  <dc:language>en-US</dc:language>
  <cp:lastModifiedBy>Управляющий делами</cp:lastModifiedBy>
  <cp:lastPrinted>2020-08-26T19:23:00Z</cp:lastPrinted>
  <dcterms:modified xsi:type="dcterms:W3CDTF">2020-08-26T16:29:00Z</dcterms:modified>
  <cp:revision>8</cp:revision>
  <dc:subject/>
  <dc:title>Вурнарская территориальная избирательная комиссия</dc:title>
</cp:coreProperties>
</file>