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8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Владимирова В.Н.  </w:t>
            </w:r>
            <w:r>
              <w:rPr>
                <w:b/>
              </w:rPr>
              <w:t>кандидатом на должность депутата Собрания депутатов Сявалкасинского сельского  поселения Вурнарского района  Чувашской Республики по Сявалкасин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ладимирова В.Н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ладимирова Валерьяна Николаевича, 22.07.1960 года рождения, проживающего по адресу: Чувашская Республика, Вурнарский район, пгт. Вурнары пер. Тракторный д. 2А кв. 130, основное место работы – пенсионер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явалкасинского сельского  поселения Вурнарского района  Чувашской Республики по Сявалкасинскому одномандатному  избирательному округу № 2</w:t>
      </w:r>
      <w:r>
        <w:rPr/>
        <w:t xml:space="preserve"> «23» июля 2020 года,  13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ладимирову Валерьяну Никола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29:00Z</dcterms:created>
  <dc:creator>Администратор</dc:creator>
  <dc:description/>
  <dc:language>en-US</dc:language>
  <cp:lastModifiedBy>Управляющий делами</cp:lastModifiedBy>
  <cp:lastPrinted>2020-08-26T19:33:00Z</cp:lastPrinted>
  <dcterms:modified xsi:type="dcterms:W3CDTF">2020-08-26T16:33:00Z</dcterms:modified>
  <cp:revision>4</cp:revision>
  <dc:subject/>
  <dc:title>Вурнарская территориальная избирательная комиссия</dc:title>
</cp:coreProperties>
</file>