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8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иронова Л.И.  </w:t>
            </w:r>
            <w:r>
              <w:rPr>
                <w:b/>
              </w:rPr>
              <w:t>кандидатом на должность депутата Собрания депутатов Хирпосинского сельского  поселения Вурнарского района  Чувашской Республики по Хирпоси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ронова Л.И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ронова Леонида Ивановича, 31.05.1969 года рождения, проживающего по адресу: Чувашская Республика, Вурнарский район, д. Хирпоси, ул. Советская д. 12, основное место работы – временно не работает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 поселения Вурнарского района  Чувашской Республики по Хирпосинскому одномандатному  избирательному округу № 3</w:t>
      </w:r>
      <w:r>
        <w:rPr/>
        <w:t xml:space="preserve"> «24» июля 2020 года,  14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ронову Леониду Ив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41:00Z</dcterms:created>
  <dc:creator>Администратор</dc:creator>
  <dc:description/>
  <dc:language>en-US</dc:language>
  <cp:lastModifiedBy>Управляющий делами</cp:lastModifiedBy>
  <cp:lastPrinted>2020-08-26T19:41:00Z</cp:lastPrinted>
  <dcterms:modified xsi:type="dcterms:W3CDTF">2020-08-26T16:44:00Z</dcterms:modified>
  <cp:revision>3</cp:revision>
  <dc:subject/>
  <dc:title>Вурнарская территориальная избирательная комиссия</dc:title>
</cp:coreProperties>
</file>