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икеева В.А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кеева В.А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кеева Владимира Анатольевича, 05.11.1956 года рождения, проживающего по адресу: Чувашская Республика, Вурнарский район, пгт. Вурнары пер. Зеленый д. 1 кв. 23, основное место работы – БУ ЧР «Вурнарская районная станция по борьбе с болезнями животных» Госветслужбы Чуваши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8</w:t>
      </w:r>
      <w:r>
        <w:rPr/>
        <w:t xml:space="preserve"> «24» июля 2020 года,  16 часов 1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кееву Владимиру Анато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8:00Z</dcterms:created>
  <dc:creator>Администратор</dc:creator>
  <dc:description/>
  <dc:language>en-US</dc:language>
  <cp:lastModifiedBy>Управляющий делами</cp:lastModifiedBy>
  <cp:lastPrinted>2020-08-24T19:38:00Z</cp:lastPrinted>
  <dcterms:modified xsi:type="dcterms:W3CDTF">2020-08-24T16:38:00Z</dcterms:modified>
  <cp:revision>2</cp:revision>
  <dc:subject/>
  <dc:title>Вурнарская территориальная избирательная комиссия</dc:title>
</cp:coreProperties>
</file>