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9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фанасьева Н.Ф. 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фанасьева Н.Ф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фанасьева Николая Федотовича, 02.01.1958 года рождения, проживающего по адресу: Чувашская Республика, Вурнарский район, пгт. Вурнары ул. Первомайская д. 70, основное место работы – МАУ ДО «ДЮСШ – ФСК «Рассвет» Вурнарского района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2</w:t>
      </w:r>
      <w:r>
        <w:rPr/>
        <w:t xml:space="preserve"> «24» июля 2020 года,  16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фанасьеву Николаю Федот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06:00Z</dcterms:created>
  <dc:creator>Администратор</dc:creator>
  <dc:description/>
  <dc:language>en-US</dc:language>
  <cp:lastModifiedBy>Управляющий делами</cp:lastModifiedBy>
  <cp:lastPrinted>2020-08-26T20:06:00Z</cp:lastPrinted>
  <dcterms:modified xsi:type="dcterms:W3CDTF">2020-08-26T17:11:00Z</dcterms:modified>
  <cp:revision>10</cp:revision>
  <dc:subject/>
  <dc:title>Вурнарская территориальная избирательная комиссия</dc:title>
</cp:coreProperties>
</file>