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9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5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Росадина И.А.  </w:t>
            </w:r>
            <w:r>
              <w:rPr>
                <w:b/>
              </w:rPr>
              <w:t>кандидатом на должность депутата Собрания депутатов Кольцовского сельского поселения Вурнарского района  Чувашской Республики по Кольцовскому одномандатному 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Росадина И.А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Росадина Ивана Александровича, 17.05.1986 года рождения, проживающего по адресу: Чувашская Республика, Вурнарский район, д. Кольцовка ул. Садовая д. 108, основное место работы – временно не работает, выдвинутого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ольцовского сельского поселения Вурнарского района  Чувашской Республики по Кольцовскому одномандатному  избирательному округу № 2</w:t>
      </w:r>
      <w:r>
        <w:rPr/>
        <w:t xml:space="preserve"> «30» июля 2020 года,  11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Росадину Ивану Александр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09:00Z</dcterms:created>
  <dc:creator>Администратор</dc:creator>
  <dc:description/>
  <dc:language>en-US</dc:language>
  <cp:lastModifiedBy>Управляющий делами</cp:lastModifiedBy>
  <cp:lastPrinted>2020-08-26T20:20:00Z</cp:lastPrinted>
  <dcterms:modified xsi:type="dcterms:W3CDTF">2020-08-26T18:13:00Z</dcterms:modified>
  <cp:revision>4</cp:revision>
  <dc:subject/>
  <dc:title>Вурнарская территориальная избирательная комиссия</dc:title>
</cp:coreProperties>
</file>