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98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9 час. 54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Андреева В.А.  </w:t>
            </w:r>
            <w:r>
              <w:rPr>
                <w:b/>
              </w:rPr>
              <w:t>кандидатом на должность депутата Собрания депутатов Кольцовского сельского поселения Вурнарского района  Чувашской Республики по Кольцовскому одномандатному  избирательному округу № 7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Андреева В.А., выдвинутого Всероссийской политической партией «ЕДИНАЯ РОССИЯ»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Андреева Владимира Анатольевича, 22.08.1970 года рождения, проживающего по адресу: Чувашская Республика, Вурнарский район, д. Сявалкас-Хирпоси ул. Цивильная д. 17, основное место работы – временно не работает, выдвинутого Всероссийской политической партией «ЕДИНАЯ РОССИЯ»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Кольцовского сельского поселения Вурнарского района  Чувашской Республики по Кольцовскому одномандатному  избирательному округу № 7</w:t>
      </w:r>
      <w:r>
        <w:rPr/>
        <w:t xml:space="preserve"> «30» июля 2020 года,  12 часов 0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Андрееву Владимиру Анатолье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8:17:00Z</dcterms:created>
  <dc:creator>Администратор</dc:creator>
  <dc:description/>
  <dc:language>en-US</dc:language>
  <cp:lastModifiedBy>Управляющий делами</cp:lastModifiedBy>
  <cp:lastPrinted>2020-08-26T21:16:00Z</cp:lastPrinted>
  <dcterms:modified xsi:type="dcterms:W3CDTF">2020-08-26T18:19:00Z</dcterms:modified>
  <cp:revision>4</cp:revision>
  <dc:subject/>
  <dc:title>Вурнарская территориальная избирательная комиссия</dc:title>
</cp:coreProperties>
</file>