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0.08.2020 г.                                                                                           № 29/5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Зайцевой Е.Н. </w:t>
            </w:r>
            <w:r>
              <w:rPr>
                <w:b/>
              </w:rPr>
              <w:t>кандидатом на должность депутата Собрания депутатов Буртасинского сельского поселения Вурнарского района Чувашской Республики по Буртасин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Зайцевой Е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Зайцеву Елену Николаевну, 14.03.1968 года рождения, проживающую по адресу: Чувашская Республика, Вурнарский район, д. Буртасы ул. Клубная д. 3, основное место работы – ИП Яковлева М.Н.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уртасинского сельского поселения Вурнарского района Чувашской Республики по Буртасинскому одномандатному  избирательному округу № 6</w:t>
      </w:r>
      <w:r>
        <w:rPr/>
        <w:t xml:space="preserve"> «24» июля 2020 года,  16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Зайцевой Елен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41:00Z</dcterms:created>
  <dc:creator>Администратор</dc:creator>
  <dc:description/>
  <dc:language>en-US</dc:language>
  <cp:lastModifiedBy>Управляющий делами</cp:lastModifiedBy>
  <cp:lastPrinted>2020-08-29T14:41:00Z</cp:lastPrinted>
  <dcterms:modified xsi:type="dcterms:W3CDTF">2020-08-29T11:46:00Z</dcterms:modified>
  <cp:revision>9</cp:revision>
  <dc:subject/>
  <dc:title>Вурнарская территориальная избирательная комиссия</dc:title>
</cp:coreProperties>
</file>