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0.08.2020 г.                                                                                           № 29/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тепанова Н.В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Ойкас-Кибекскому одномандатному  избирательному округу № 1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а Н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нова Николая Вячеславича, 14.10.1990 года рождения, проживающего по адресу: Чувашская Республика, Вурнарский район, д. Ойкас-Кибеки ул. Советская д. 48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Ойкас-Кибекскому одномандатному  избирательному округу № 16</w:t>
      </w:r>
      <w:r>
        <w:rPr/>
        <w:t xml:space="preserve"> «29» июля 2020 года, 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нову Николаю Вячесла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51:00Z</dcterms:created>
  <dc:creator>Администратор</dc:creator>
  <dc:description/>
  <dc:language>en-US</dc:language>
  <cp:lastModifiedBy>Управляющий делами</cp:lastModifiedBy>
  <cp:lastPrinted>2020-08-29T14:55:00Z</cp:lastPrinted>
  <dcterms:modified xsi:type="dcterms:W3CDTF">2020-08-29T11:56:00Z</dcterms:modified>
  <cp:revision>3</cp:revision>
  <dc:subject/>
  <dc:title>Вурнарская территориальная избирательная комиссия</dc:title>
</cp:coreProperties>
</file>