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.08.2020 г.                                                                                           № 29/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Чарковой Д.А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Буртас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Чарковой Д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Чаркову Дину Анатолиевну, 09.11.1974 года рождения, проживающую по адресу: Чувашская Республика, Вурнарский район, д. Сендимиркино ул. Центральная д. 118, основное место работы – Вурманкасинский ФАП БУ ЧР «Вурнарская ЦРБ» Минздрава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Буртасинскому одномандатному  избирательному округу № 10</w:t>
      </w:r>
      <w:r>
        <w:rPr/>
        <w:t xml:space="preserve"> «31» июля 2020 года,  09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Чарковой Дине Анатоли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56:00Z</dcterms:created>
  <dc:creator>Администратор</dc:creator>
  <dc:description/>
  <dc:language>en-US</dc:language>
  <cp:lastModifiedBy>Управляющий делами</cp:lastModifiedBy>
  <cp:lastPrinted>2020-08-29T14:56:00Z</cp:lastPrinted>
  <dcterms:modified xsi:type="dcterms:W3CDTF">2020-08-29T12:01:00Z</dcterms:modified>
  <cp:revision>4</cp:revision>
  <dc:subject/>
  <dc:title>Вурнарская территориальная избирательная комиссия</dc:title>
</cp:coreProperties>
</file>