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0.08.2020 г.                                                                                           № 29/9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онстантиновой В.Л.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Санарпосинскому одномандатному  избирательному округу № 1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онстантиновой В.Л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онстантинову Валентину Леонидовну, 28.04.1970 года рождения, проживающую по адресу: Чувашская Республика, Вурнарский район, д. Чиршкас-Мураты ул. Тракторная д. 12, основное место работы – Администрация Большеторханского сельского поселения Вурнарского района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Санарпосинскому одномандатному  избирательному округу № 17</w:t>
      </w:r>
      <w:r>
        <w:rPr/>
        <w:t xml:space="preserve"> «30» июля 2020 года,  11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онстантиновой Валентине Леонид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02:00Z</dcterms:created>
  <dc:creator>Администратор</dc:creator>
  <dc:description/>
  <dc:language>en-US</dc:language>
  <cp:lastModifiedBy>Управляющий делами</cp:lastModifiedBy>
  <cp:lastPrinted>2020-08-29T15:01:00Z</cp:lastPrinted>
  <dcterms:modified xsi:type="dcterms:W3CDTF">2020-08-29T12:06:00Z</dcterms:modified>
  <cp:revision>3</cp:revision>
  <dc:subject/>
  <dc:title>Вурнарская территориальная избирательная комиссия</dc:title>
</cp:coreProperties>
</file>