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Санарпосинского сельского поселения по Санарпосинскому одномандатному избирательному округу № 2 Плешковой О.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Санарпосинского сельского поселения по Санарпосинскому одномандатному избирательному округу № 2 Плешковой Ольги Николае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анарпосинского сельского поселения по Санарпосинскому одномандатному избирательному округу № 2  Плешковой Ольги Николаевны </w:t>
      </w:r>
      <w:r>
        <w:rPr/>
        <w:t>(от 08 августа 2020 года № 27/1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Администратор</dc:creator>
  <dc:description/>
  <dc:language>en-US</dc:language>
  <cp:lastModifiedBy>Управляющий делами</cp:lastModifiedBy>
  <cp:lastPrinted>2020-09-11T11:10:00Z</cp:lastPrinted>
  <dcterms:modified xsi:type="dcterms:W3CDTF">2020-09-11T08:15:00Z</dcterms:modified>
  <cp:revision>4</cp:revision>
  <dc:subject/>
  <dc:title>Вурнарская территориальная избирательная комиссия</dc:title>
</cp:coreProperties>
</file>