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2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Шинерского сельского поселения по Шинерскому одномандатному избирательному округу № 5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>Собрания депутатов Шинерского сельского поселения по Шинерскому одномандатному избирательному округу № 5 Якимовой Инги Валерьевны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выдвинутой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>кандидата в депутаты  Собрания депутатов Шинерского сельского поселения по Шинерскому одномандатному избирательному округу № 5 Якимовой Инги Валерьевны</w:t>
      </w:r>
      <w:r>
        <w:rPr/>
        <w:t xml:space="preserve"> (от 07 августа 2020 года № 26/13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15:00Z</dcterms:created>
  <dc:creator>Администратор</dc:creator>
  <dc:description/>
  <dc:language>en-US</dc:language>
  <cp:lastModifiedBy>Управляющий делами</cp:lastModifiedBy>
  <cp:lastPrinted>2020-09-11T14:15:00Z</cp:lastPrinted>
  <dcterms:modified xsi:type="dcterms:W3CDTF">2020-09-11T11:21:00Z</dcterms:modified>
  <cp:revision>8</cp:revision>
  <dc:subject/>
  <dc:title>Вурнарская территориальная избирательная комиссия</dc:title>
</cp:coreProperties>
</file>