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Лаврентьева О.И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Ермошкинскому одномандатному  избирательному округу № 1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аврентьева О.И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аврентьева Олега Ивановича, 19.04.1968 года рождения, проживающего по адресу: Чувашская Республика, Вурнарский район, д. Кивсерт-Мурат ул. Лесная д. 1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Ермошкинскому одномандатному  избирательному округу № 11</w:t>
      </w:r>
      <w:r>
        <w:rPr/>
        <w:t xml:space="preserve"> «01» августа 2020 года, 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аврентьеву Олегу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4:00Z</dcterms:created>
  <dc:creator>Администратор</dc:creator>
  <dc:description/>
  <cp:keywords/>
  <dc:language>en-US</dc:language>
  <cp:lastModifiedBy>Управляющий делами</cp:lastModifiedBy>
  <cp:lastPrinted>2020-08-29T17:07:00Z</cp:lastPrinted>
  <dcterms:modified xsi:type="dcterms:W3CDTF">2020-08-29T14:07:00Z</dcterms:modified>
  <cp:revision>3</cp:revision>
  <dc:subject/>
  <dc:title>Вурнарская территориальная избирательная комиссия</dc:title>
</cp:coreProperties>
</file>