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1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Степанова А.Г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Азимсирм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тепанова А.Г., выдвинутого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тепанова Александра Георгиевича, 17.02.1965 года рождения, проживающего по адресу: Чувашская Республика, Вурнарский район, д. Эпшики, ул. Заречная, д. 45, основное место работы – Индивидуальный предприниматель, выдвинутого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Азимсирминскому одномандатному  избирательному округу № 6</w:t>
      </w:r>
      <w:r>
        <w:rPr/>
        <w:t xml:space="preserve"> «31» июля 2020 года,  12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тепанову Александру Георги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14:00Z</dcterms:created>
  <dc:creator>Администратор</dc:creator>
  <dc:description/>
  <dc:language>en-US</dc:language>
  <cp:lastModifiedBy>Управляющий делами</cp:lastModifiedBy>
  <cp:lastPrinted>2020-08-29T21:19:00Z</cp:lastPrinted>
  <dcterms:modified xsi:type="dcterms:W3CDTF">2020-08-29T18:19:00Z</dcterms:modified>
  <cp:revision>6</cp:revision>
  <dc:subject/>
  <dc:title>Вурнарская территориальная избирательная комиссия</dc:title>
</cp:coreProperties>
</file>