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15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1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Сафроновой С.В. 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Апнерскому одномандатному  избирательному округу № 8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афроновой С.В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Сафронову Светлану Васильевну, 05.09.1971 года рождения, проживающую по адресу: Чувашская Республика, Вурнарский район, пгт. Вурнары ул. Ленина д. 115 кв. 15, основное место работы – БУ ЧР «Вурнарская ЦРБ» Минздрава Чуваши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Апнерскому одномандатному  избирательному округу № 8</w:t>
      </w:r>
      <w:r>
        <w:rPr/>
        <w:t xml:space="preserve"> «31» июля 2020 года,  15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Сафроновой Светлане Васил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4:09:00Z</dcterms:created>
  <dc:creator>Администратор</dc:creator>
  <dc:description/>
  <dc:language>en-US</dc:language>
  <cp:lastModifiedBy>Управляющий делами</cp:lastModifiedBy>
  <cp:lastPrinted>2020-08-29T17:07:00Z</cp:lastPrinted>
  <dcterms:modified xsi:type="dcterms:W3CDTF">2020-08-29T14:14:00Z</dcterms:modified>
  <cp:revision>6</cp:revision>
  <dc:subject/>
  <dc:title>Вурнарская территориальная избирательная комиссия</dc:title>
</cp:coreProperties>
</file>