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1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Николаевой Н.Н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Малояушскому одномандатному  избирательному округу № 1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ой Н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олаеву Надежду Николаевну, 16.06.1963 года рождения, проживающую по адресу: Чувашская Республика, Вурнарский район, с. Малые Яуши ул. Школьная д. 4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Малояушскому одномандатному  избирательному округу № 14</w:t>
      </w:r>
      <w:r>
        <w:rPr/>
        <w:t xml:space="preserve"> «1» августа 2020 года,  08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олаевой Надежд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21:00Z</dcterms:created>
  <dc:creator>Администратор</dc:creator>
  <dc:description/>
  <dc:language>en-US</dc:language>
  <cp:lastModifiedBy>Управляющий делами</cp:lastModifiedBy>
  <cp:lastPrinted>2020-08-29T17:20:00Z</cp:lastPrinted>
  <dcterms:modified xsi:type="dcterms:W3CDTF">2020-08-29T14:27:00Z</dcterms:modified>
  <cp:revision>4</cp:revision>
  <dc:subject/>
  <dc:title>Вурнарская территориальная избирательная комиссия</dc:title>
</cp:coreProperties>
</file>