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авлова В.Н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Ойкас-Кибекскому одномандатному  избирательному округу № 1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а В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а Валентина Николаевича, 29.01.1971 года рождения, проживающего по адресу: Чувашская Республика, Вурнарский район, д. Троицкое ул. Советская д. 33, основное место работы – КФХ Павлов В.Н.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Ойкас-Кибекскому одномандатному  избирательному округу № 16</w:t>
      </w:r>
      <w:r>
        <w:rPr/>
        <w:t xml:space="preserve"> «1» августа 2020 года,  08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у Валентину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8:00Z</dcterms:created>
  <dc:creator>Администратор</dc:creator>
  <dc:description/>
  <dc:language>en-US</dc:language>
  <cp:lastModifiedBy>Управляющий делами</cp:lastModifiedBy>
  <cp:lastPrinted>2020-08-29T17:27:00Z</cp:lastPrinted>
  <dcterms:modified xsi:type="dcterms:W3CDTF">2020-08-29T14:32:00Z</dcterms:modified>
  <cp:revision>3</cp:revision>
  <dc:subject/>
  <dc:title>Вурнарская территориальная избирательная комиссия</dc:title>
</cp:coreProperties>
</file>