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19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3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Павловой З.В. 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Ораушскому одномандатному  избирательному округу № 15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авловой З.В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Павлову Зинаиду Васильевну, 12.03.1955 года рождения, проживающую по адресу: Чувашская Республика, Вурнарский район, д. Кольцовка ул. Садовая д. 106, основное место работы – пенсионер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 по Ораушскому одномандатному  избирательному округу № 15</w:t>
      </w:r>
      <w:r>
        <w:rPr/>
        <w:t xml:space="preserve"> «31» июля  2020 года,  15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Павловой Зинаиде Васил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4:37:00Z</dcterms:created>
  <dc:creator>Администратор</dc:creator>
  <dc:description/>
  <dc:language>en-US</dc:language>
  <cp:lastModifiedBy>Управляющий делами</cp:lastModifiedBy>
  <cp:lastPrinted>2020-08-29T17:37:00Z</cp:lastPrinted>
  <dcterms:modified xsi:type="dcterms:W3CDTF">2020-08-29T14:41:00Z</dcterms:modified>
  <cp:revision>3</cp:revision>
  <dc:subject/>
  <dc:title>Вурнарская территориальная избирательная комиссия</dc:title>
</cp:coreProperties>
</file>