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2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0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Михайловой Н.А.  </w:t>
            </w:r>
            <w:r>
              <w:rPr>
                <w:b/>
              </w:rPr>
              <w:t>кандидатом на должность депутата Собрания депутатов Янгорчинского сельского поселения Вурнарского района Чувашской Республики по Янгорчинскому одномандатному  избирательному округу № 7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Михайловой Н.А., выдвинутой</w:t>
      </w:r>
      <w:r>
        <w:rPr>
          <w:sz w:val="20"/>
        </w:rPr>
        <w:t xml:space="preserve"> </w:t>
      </w:r>
      <w:r>
        <w:rPr/>
        <w:t xml:space="preserve">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Михайлову Надежду Арсентьевну, 22.03.1979 года рождения, проживающую по адресу: Чувашская Республика, Вурнарский район, д. Хорнзор, ул. Мичурина, д. 1, основное место работы – МБОУ «Янгорчинская СОШ», выдвинутую в порядке самовыдвижения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Янгорчинского сельского поселения Вурнарского района Чувашской Республики по Янгорчинскому одномандатному  избирательному округу № 7</w:t>
      </w:r>
      <w:r>
        <w:rPr/>
        <w:t xml:space="preserve"> «27» июля 2020 года,  09 часов 2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Михайловой Надежде Арсенть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8:28:00Z</dcterms:created>
  <dc:creator>Администратор</dc:creator>
  <dc:description/>
  <dc:language>en-US</dc:language>
  <cp:lastModifiedBy>Управляющий делами</cp:lastModifiedBy>
  <cp:lastPrinted>2020-08-29T21:27:00Z</cp:lastPrinted>
  <dcterms:modified xsi:type="dcterms:W3CDTF">2020-08-29T18:31:00Z</dcterms:modified>
  <cp:revision>3</cp:revision>
  <dc:subject/>
  <dc:title>Вурнарская территориальная избирательная комиссия</dc:title>
</cp:coreProperties>
</file>