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25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Трофимова Д.В.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Трофимова Д.В., выдвинутого 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Трофимова Дмитрия Валерьевича, 11.12.1984 года рождения, проживающего по адресу: Чувашская Республика, Вурнарский район, с. Янгорчино, ул. Коммунистическая, д. 43, основное место работы – Отдельный пост № 2 27  пожарно-спасательной части 9ПСО ФПС ГПС Главного управления МЧС России по Чувашской Республике - Чувашии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5</w:t>
      </w:r>
      <w:r>
        <w:rPr/>
        <w:t xml:space="preserve"> «27» июля 2020 года,  09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Трофимову Дмитрию Валер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43:00Z</dcterms:created>
  <dc:creator>Администратор</dc:creator>
  <dc:description/>
  <dc:language>en-US</dc:language>
  <cp:lastModifiedBy>Управляющий делами</cp:lastModifiedBy>
  <cp:lastPrinted>2020-09-04T17:43:00Z</cp:lastPrinted>
  <dcterms:modified xsi:type="dcterms:W3CDTF">2020-09-04T14:49:00Z</dcterms:modified>
  <cp:revision>9</cp:revision>
  <dc:subject/>
  <dc:title>Вурнарская территориальная избирательная комиссия</dc:title>
</cp:coreProperties>
</file>