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2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ригорьева Д.В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Д.В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а Дмитрия Валерьевича, 17.11.1982 года рождения, проживающего по адресу: Чувашская Республика, Вурнарский район, с. Калинино ул. Ленина д. 50 кв. 10, основное место работы – Администрация Калининского сельского поселения Вурнарского района Чувашской Республики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зимсирминскому одномандатному  избирательному округу № 6</w:t>
      </w:r>
      <w:r>
        <w:rPr/>
        <w:t xml:space="preserve"> «30» июля 2020 года, 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у Дмитрию Вале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35:00Z</dcterms:created>
  <dc:creator>Администратор</dc:creator>
  <dc:description/>
  <dc:language>en-US</dc:language>
  <cp:lastModifiedBy>Управляющий делами</cp:lastModifiedBy>
  <cp:lastPrinted>2020-08-29T20:18:00Z</cp:lastPrinted>
  <dcterms:modified xsi:type="dcterms:W3CDTF">2020-08-29T17:40:00Z</dcterms:modified>
  <cp:revision>5</cp:revision>
  <dc:subject/>
  <dc:title>Вурнарская территориальная избирательная комиссия</dc:title>
</cp:coreProperties>
</file>