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2.08.2020 г.                                                                                           № 31/30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7 час. 3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b/>
                <w:bCs/>
              </w:rPr>
              <w:t xml:space="preserve">О регистрации  Романовой Т.В.  </w:t>
            </w:r>
            <w:r>
              <w:rPr>
                <w:b/>
              </w:rPr>
              <w:t>кандидатом на должность депутата Собрания депутатов Янгорчинского сельского поселения Вурнарского района  Чувашской Республики по Янгорчинскому одномандатному  избирательному округу №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Романовой Т.В., выдвинутой 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Романову Татьяну Васильевну, 06.01.1972 года рождения, проживающую по адресу: Чувашская Республика, Вурнарский район, с. Янгорчино, ул. Советская, д. 9, основное место работы – временно не работает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Янгорчинского сельского поселения Вурнарского района  Чувашской Республики по Янгорчинскому одномандатному  избирательному округу № 10</w:t>
      </w:r>
      <w:r>
        <w:rPr/>
        <w:t xml:space="preserve"> «31» июля 2020 года,  08 часов 2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Романовой Татьяне Василье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4:58:00Z</dcterms:created>
  <dc:creator>Администратор</dc:creator>
  <dc:description/>
  <dc:language>en-US</dc:language>
  <cp:lastModifiedBy>Управляющий делами</cp:lastModifiedBy>
  <cp:lastPrinted>2020-09-04T17:43:00Z</cp:lastPrinted>
  <dcterms:modified xsi:type="dcterms:W3CDTF">2020-09-04T15:01:00Z</dcterms:modified>
  <cp:revision>3</cp:revision>
  <dc:subject/>
  <dc:title>Вурнарская территориальная избирательная комиссия</dc:title>
</cp:coreProperties>
</file>