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3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Викторова В.Г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икторова В.Г., выдвинутого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икторова Вячеслава Георгиевича, 22.12.1966 года рождения, проживающего по адресу: Чувашская Республика, Вурнарский район, д. Хорапыр, ул. Садовая, д. 72, основное место работы –  занят ведением личного подсобного хозяйства, выдвинутого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9</w:t>
      </w:r>
      <w:r>
        <w:rPr/>
        <w:t xml:space="preserve"> «24» июля 2020 года,  16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икторову Вячеславу Георги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11:00Z</dcterms:created>
  <dc:creator>Администратор</dc:creator>
  <dc:description/>
  <dc:language>en-US</dc:language>
  <cp:lastModifiedBy>Управляющий делами</cp:lastModifiedBy>
  <cp:lastPrinted>2020-08-29T20:18:00Z</cp:lastPrinted>
  <dcterms:modified xsi:type="dcterms:W3CDTF">2020-09-04T16:16:00Z</dcterms:modified>
  <cp:revision>4</cp:revision>
  <dc:subject/>
  <dc:title>Вурнарская территориальная избирательная комиссия</dc:title>
</cp:coreProperties>
</file>