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36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0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Голубцова Д.И. 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Ораушскому одномандатному  избирательному округу № 15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Голубцова Д.И., выдвинутого</w:t>
      </w:r>
      <w:r>
        <w:rPr>
          <w:sz w:val="20"/>
        </w:rPr>
        <w:t xml:space="preserve"> </w:t>
      </w:r>
      <w:r>
        <w:rPr/>
        <w:t xml:space="preserve">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Голубцова Даниила Игоревича, 16.01.2001 года рождения, проживающего по адресу: Чувашская Республика, Вурнарский район, с. Орауши ул. Первомайская д. 23, основное место работы – временно не работает, выдвинутого 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по Ораушскому одномандатному  избирательному округу № 15</w:t>
      </w:r>
      <w:r>
        <w:rPr/>
        <w:t xml:space="preserve"> «02» августа 2020 года,  17 часов 0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Голубцову Даниилу Игор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7:40:00Z</dcterms:created>
  <dc:creator>Администратор</dc:creator>
  <dc:description/>
  <dc:language>en-US</dc:language>
  <cp:lastModifiedBy>Управляющий делами</cp:lastModifiedBy>
  <cp:lastPrinted>2020-08-29T20:40:00Z</cp:lastPrinted>
  <dcterms:modified xsi:type="dcterms:W3CDTF">2020-08-29T17:44:00Z</dcterms:modified>
  <cp:revision>3</cp:revision>
  <dc:subject/>
  <dc:title>Вурнарская территориальная избирательная комиссия</dc:title>
</cp:coreProperties>
</file>