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38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1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Спиридоновой Л.С.  </w:t>
            </w:r>
            <w:r>
              <w:rPr>
                <w:b/>
              </w:rPr>
              <w:t>кандидатом на должность депутата Собрания депутатов Ермошкинского сельского поселения Вурнарского района Чувашской Республики по Ермошкинскому одномандатному  избирательному округу № 3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пиридоновой Л.С., выдвинутой</w:t>
      </w:r>
      <w:r>
        <w:rPr>
          <w:sz w:val="20"/>
        </w:rPr>
        <w:t xml:space="preserve"> </w:t>
      </w:r>
      <w:r>
        <w:rPr/>
        <w:t xml:space="preserve">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Спиридонову Лидию Семеновну, 17.04.1970 года рождения, проживающую по адресу: Чувашская Республика, Вурнарский район, д. Кожар-Яндоба,  ул. Новая д. 28, основное место работы –  занята ведением личного подсобного хозяйства, выдвинутую 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Ермошкинского сельского поселения Вурнарского района Чувашской Республики по Ермошкинскому одномандатному  избирательному округу № 3</w:t>
      </w:r>
      <w:r>
        <w:rPr/>
        <w:t xml:space="preserve"> «31» июля 2020 года,  08 часов 0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Спиридоновой Лидии Семен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10:00Z</dcterms:created>
  <dc:creator>Администратор</dc:creator>
  <dc:description/>
  <dc:language>en-US</dc:language>
  <cp:lastModifiedBy>Управляющий делами</cp:lastModifiedBy>
  <cp:lastPrinted>2020-09-04T20:10:00Z</cp:lastPrinted>
  <dcterms:modified xsi:type="dcterms:W3CDTF">2020-09-04T17:13:00Z</dcterms:modified>
  <cp:revision>4</cp:revision>
  <dc:subject/>
  <dc:title>Вурнарская территориальная избирательная комиссия</dc:title>
</cp:coreProperties>
</file>