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4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Илларионова А.Ф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Азимсирм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лларионова А.Ф., выдвинутого</w:t>
      </w:r>
      <w:r>
        <w:rPr>
          <w:sz w:val="20"/>
        </w:rPr>
        <w:t xml:space="preserve"> </w:t>
      </w:r>
      <w:r>
        <w:rPr/>
        <w:t xml:space="preserve">Вурнарским районным отделением Политической партии "Коммунистическая партия Российской Федерации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лларионова Апполона Федотовича, 19.01.1960 года рождения, проживающего по адресу: Чувашская Республика, Вурнарский район, д. Авыр-Сирмы ул. Солнечная д. 37, основное место работы – временно не работает, выдвинутого Вурнарским районным отделением Политической партии "Коммунистическая партия Российской Федерации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 по Азимсирминскому одномандатному  избирательному округу № 6</w:t>
      </w:r>
      <w:r>
        <w:rPr/>
        <w:t xml:space="preserve"> «03» августа 2020 года,  12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лларионову Апполону Федот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43:00Z</dcterms:created>
  <dc:creator>Администратор</dc:creator>
  <dc:description/>
  <dc:language>en-US</dc:language>
  <cp:lastModifiedBy>Управляющий делами</cp:lastModifiedBy>
  <cp:lastPrinted>2020-08-29T17:37:00Z</cp:lastPrinted>
  <dcterms:modified xsi:type="dcterms:W3CDTF">2020-08-29T14:49:00Z</dcterms:modified>
  <cp:revision>4</cp:revision>
  <dc:subject/>
  <dc:title>Вурнарская территориальная избирательная комиссия</dc:title>
</cp:coreProperties>
</file>