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Федорова А.В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едорова А.В., выдвинутого</w:t>
      </w:r>
      <w:r>
        <w:rPr>
          <w:sz w:val="20"/>
        </w:rPr>
        <w:t xml:space="preserve"> </w:t>
      </w:r>
      <w:r>
        <w:rPr/>
        <w:t xml:space="preserve">Вурнарским районным отделением Политической партии "Коммунистическая партия Российской Федерации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едорова Антона Владимировича, 24.02.1986 года рождения, проживающего по адресу: Республика Татарстан Мамадышский район, г. Мамадыш ул. Ленина д. 15 кв. 25, основное место работы – Индивидуальный предприниматель, выдвинутого Вурнарским районным отделением Политической партии "Коммунистическая партия Российской Федерации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  по Вурнарскому одномандатному  избирательному округу № 1</w:t>
      </w:r>
      <w:r>
        <w:rPr/>
        <w:t xml:space="preserve"> «03» августа 2020 года,  10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едорову Антону Владими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53:00Z</dcterms:created>
  <dc:creator>Администратор</dc:creator>
  <dc:description/>
  <dc:language>en-US</dc:language>
  <cp:lastModifiedBy>Управляющий делами</cp:lastModifiedBy>
  <cp:lastPrinted>2020-08-29T17:53:00Z</cp:lastPrinted>
  <dcterms:modified xsi:type="dcterms:W3CDTF">2020-08-29T15:00:00Z</dcterms:modified>
  <cp:revision>3</cp:revision>
  <dc:subject/>
  <dc:title>Вурнарская территориальная избирательная комиссия</dc:title>
</cp:coreProperties>
</file>