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Мучковой Л.А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учковой Л.А., выдвинутой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учкову Людмилу Анатольевну, 01.08.1981 года рождения, проживающую по адресу: Чувашская Республика, Вурнарский район, д. Напольное Тугаево ул. Дружбы д. 2, основное место работы – Калининское РАЙПО, выдвинутую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0</w:t>
      </w:r>
      <w:r>
        <w:rPr/>
        <w:t xml:space="preserve"> «03» августа 2020 года,  0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учковой Людмил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2:00Z</dcterms:created>
  <dc:creator>Администратор</dc:creator>
  <dc:description/>
  <dc:language>en-US</dc:language>
  <cp:lastModifiedBy>Управляющий делами</cp:lastModifiedBy>
  <cp:lastPrinted>2020-09-04T18:13:00Z</cp:lastPrinted>
  <dcterms:modified xsi:type="dcterms:W3CDTF">2020-09-04T15:25:00Z</dcterms:modified>
  <cp:revision>3</cp:revision>
  <dc:subject/>
  <dc:title>Вурнарская территориальная избирательная комиссия</dc:title>
</cp:coreProperties>
</file>