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54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Никифорова В.Ф.   </w:t>
            </w:r>
            <w:r>
              <w:rPr>
                <w:b/>
              </w:rPr>
              <w:t>кандидатом на должность 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ифорова В.Ф., выдвинутого  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Никифорова Владимира Федоровича, 22.04.1985 года рождения, проживающего по адресу: Чувашская Республика, Вурнарский район, с. Янгорчино ул. Комсомольская д. 86, основное место работы – Филиал ФГБУ "Госсорткомиссия, выдвинутого Всероссийской политической партией "ЕДИНАЯ РОССИЯ"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2</w:t>
      </w:r>
      <w:r>
        <w:rPr/>
        <w:t xml:space="preserve"> «03» августа 2020 года,  17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Никифорову Владимиру Федор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37:00Z</dcterms:created>
  <dc:creator>Администратор</dc:creator>
  <dc:description/>
  <dc:language>en-US</dc:language>
  <cp:lastModifiedBy>Управляющий делами</cp:lastModifiedBy>
  <cp:lastPrinted>2020-09-04T18:36:00Z</cp:lastPrinted>
  <dcterms:modified xsi:type="dcterms:W3CDTF">2020-09-04T15:41:00Z</dcterms:modified>
  <cp:revision>3</cp:revision>
  <dc:subject/>
  <dc:title>Вурнарская территориальная избирательная комиссия</dc:title>
</cp:coreProperties>
</file>