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Игнатьева С.Г. 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гнатьева С.Г., выдвинутого  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гнатьева Сергея Геннадьевича, 07.07.1977 года рождения, проживающего по адресу: Чувашская Республика, Вурнарский район, с. Янгорчино, ул. Советская, д. 49, основное место работы – Янгорчинская УВЛ ГУ «Вурнарская районная станция по борьбе с болезнями животных» Вурнарского района Чувашской Республики, выдвинутого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5</w:t>
      </w:r>
      <w:r>
        <w:rPr/>
        <w:t xml:space="preserve"> «03» августа 2020 года,  17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гнатьеву Сергею Геннад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41:00Z</dcterms:created>
  <dc:creator>Администратор</dc:creator>
  <dc:description/>
  <dc:language>en-US</dc:language>
  <cp:lastModifiedBy>Управляющий делами</cp:lastModifiedBy>
  <cp:lastPrinted>2020-09-04T18:41:00Z</cp:lastPrinted>
  <dcterms:modified xsi:type="dcterms:W3CDTF">2020-09-04T16:01:00Z</dcterms:modified>
  <cp:revision>18</cp:revision>
  <dc:subject/>
  <dc:title>Вурнарская территориальная избирательная комиссия</dc:title>
</cp:coreProperties>
</file>