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.08.2020 г.                                                                                           № 31/60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02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Илларионова А.Ф.  </w:t>
            </w:r>
            <w:r>
              <w:rPr>
                <w:b/>
              </w:rPr>
              <w:t>кандидатом на должность депутата Собрания депутатов Азимсирминского сельского поселения Вурнарского района  Чувашской Республики по Азимсирминскому одномандатному  избирательному округу № 9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Илларионова А.Ф., выдвинутого Вурнарским районным отделением Политической партии "Коммунистическая партия Российской Федерации"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Илларионова Апполона Федотовича, 19.01.1960 года рождения, проживающего по адресу: Чувашская Республика Вурнарский район, д. Авыр-Сирмы ул. Солнечная д. 27, основное место работы – осуществляет работы по договору подряда, выдвинутого Вурнарским районным отделением Политической партии "Коммунистическая партия Российской Федерации"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Азимсирминского сельского поселения Вурнарского района  Чувашской Республики по Азимсирминскому одномандатному  избирательному округу № 9</w:t>
      </w:r>
      <w:r>
        <w:rPr/>
        <w:t xml:space="preserve"> «03» августа 2020 года,  12 часов 3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Илларионову Апполону Федот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53:00Z</dcterms:created>
  <dc:creator>Администратор</dc:creator>
  <dc:description/>
  <dc:language>en-US</dc:language>
  <cp:lastModifiedBy>Управляющий делами</cp:lastModifiedBy>
  <cp:lastPrinted>2020-08-29T18:00:00Z</cp:lastPrinted>
  <dcterms:modified xsi:type="dcterms:W3CDTF">2020-09-04T13:59:00Z</dcterms:modified>
  <cp:revision>4</cp:revision>
  <dc:subject/>
  <dc:title>Вурнарская территориальная избирательная комиссия</dc:title>
</cp:coreProperties>
</file>