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61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Будановой Е.Х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Будановой Е.Х., выдвинутой</w:t>
      </w:r>
      <w:r>
        <w:rPr>
          <w:sz w:val="20"/>
        </w:rPr>
        <w:t xml:space="preserve"> </w:t>
      </w:r>
      <w:r>
        <w:rPr/>
        <w:t xml:space="preserve">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Буданову Елену Хасиятулловну, 05.01.1971 года рождения, проживающую по адресу: Чувашская Республика Вурнарский район, пгт. Вурнары ул. Советская д. 23 кв. 3, основное место работы – Филиал АО Фирма «Август» «Вурнарский завод смесевых препаратов»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  по Вурнарскому одномандатному  избирательному округу № 1</w:t>
      </w:r>
      <w:r>
        <w:rPr/>
        <w:t xml:space="preserve"> «03» августа 2020 года,  16 часов 57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Будановой Елене Хасиятул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00:00Z</dcterms:created>
  <dc:creator>Администратор</dc:creator>
  <dc:description/>
  <dc:language>en-US</dc:language>
  <cp:lastModifiedBy>Управляющий делами</cp:lastModifiedBy>
  <cp:lastPrinted>2020-08-29T18:00:00Z</cp:lastPrinted>
  <dcterms:modified xsi:type="dcterms:W3CDTF">2020-08-29T15:07:00Z</dcterms:modified>
  <cp:revision>5</cp:revision>
  <dc:subject/>
  <dc:title>Вурнарская территориальная избирательная комиссия</dc:title>
</cp:coreProperties>
</file>