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65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1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Сильвестрова С.Г.  </w:t>
            </w:r>
            <w:r>
              <w:rPr>
                <w:b/>
              </w:rPr>
              <w:t>кандидатом на должность депутата Собрания депутатов Азимсирминского сельского поселения Вурнарского района  Чувашской Республики по Азимсирм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ильвестрова С.Г., выдвинутого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Сильвестрова Сергея Геннадьевича, 29.07.1969 года рождения, проживающего по адресу: Чувашская Республика Вурнарский район, д. Кумбалы ул. Молодежная д. 4, основное место работы – занят ведением личного подсобного хозяйства, выдвинутого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зимсирминского сельского поселения Вурнарского района  Чувашской Республики по Азимсирминскому одномандатному  избирательному округу № 6</w:t>
      </w:r>
      <w:r>
        <w:rPr/>
        <w:t xml:space="preserve"> «03» августа 2020 года,  10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ильвестрову Сергею Геннад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12:00Z</dcterms:created>
  <dc:creator>Администратор</dc:creator>
  <dc:description/>
  <dc:language>en-US</dc:language>
  <cp:lastModifiedBy>Управляющий делами</cp:lastModifiedBy>
  <cp:lastPrinted>2020-09-04T17:11:00Z</cp:lastPrinted>
  <dcterms:modified xsi:type="dcterms:W3CDTF">2020-09-04T14:16:00Z</dcterms:modified>
  <cp:revision>8</cp:revision>
  <dc:subject/>
  <dc:title>Вурнарская территориальная избирательная комиссия</dc:title>
</cp:coreProperties>
</file>