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.08.2020 г.                                                                                           № 31/67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16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Чугунникова И.И.  </w:t>
            </w:r>
            <w:r>
              <w:rPr>
                <w:b/>
              </w:rPr>
              <w:t>кандидатом на должность депутата Собрания депутатов Вурнарского городского поселения Вурнарского района Чувашской Республики по Вурнарскому одномандатному  избирательному округу № 2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Чугунникова И.И., выдвинутого</w:t>
      </w:r>
      <w:r>
        <w:rPr>
          <w:sz w:val="20"/>
        </w:rPr>
        <w:t xml:space="preserve"> </w:t>
      </w:r>
      <w:r>
        <w:rPr/>
        <w:t xml:space="preserve">Вурнарским районным отделением Политической партии "Коммунистическая партия Российской Федерации"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Чугунникова Ивана Игнатьевича, 29.06.1939 года рождения, проживающего по адресу: Чувашская Республика, Вурнарский район, пгт. Вурнары ул. К. Маркса д. 4 кв. 58, основное место работы –  пенсионер, выдвинутого  Вурнарским районным отделением Политической партии "Коммунистическая партия Российской Федерации"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Вурнарского городского поселения Вурнарского района Чувашской Республики по Вурнарскому одномандатному  избирательному округу № 2</w:t>
      </w:r>
      <w:r>
        <w:rPr/>
        <w:t xml:space="preserve"> «03» августа 2020 года,  10 часов 34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Чугунникову Ивану Игнать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7:42:00Z</dcterms:created>
  <dc:creator>Администратор</dc:creator>
  <dc:description/>
  <dc:language>en-US</dc:language>
  <cp:lastModifiedBy>Управляющий делами</cp:lastModifiedBy>
  <cp:lastPrinted>2020-09-04T20:41:00Z</cp:lastPrinted>
  <dcterms:modified xsi:type="dcterms:W3CDTF">2020-09-04T17:45:00Z</dcterms:modified>
  <cp:revision>4</cp:revision>
  <dc:subject/>
  <dc:title>Вурнарская территориальная избирательная комиссия</dc:title>
</cp:coreProperties>
</file>