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69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2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Никифоровой И.Л.  </w:t>
            </w:r>
            <w:r>
              <w:rPr>
                <w:b/>
              </w:rPr>
              <w:t>кандидатом на должность депутата Собрания депутатов Хирпосинского сельского поселения Вурнарского района Чувашской Республики по Хирпосинскому одномандатному  избирательному округу № 5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Никифоровой И.Л., выдвинутой</w:t>
      </w:r>
      <w:r>
        <w:rPr>
          <w:sz w:val="20"/>
        </w:rPr>
        <w:t xml:space="preserve"> </w:t>
      </w:r>
      <w:r>
        <w:rPr/>
        <w:t xml:space="preserve">Всероссийской политической партией "ЕДИНАЯ РОССИЯ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Никифорову Ирину Леонидовну, 22.04.1972 года рождения, проживающую по адресу: Чувашская Республика, Вурнарский район, д. Рунги,  ул. Малый Цивиль д. 58А, основное место работы –  временно не работает, выдвинутую  Всероссийской политической партией "ЕДИНАЯ РОССИЯ"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Хирпосинского сельского поселения Вурнарского района Чувашской Республики по Хирпосинскому одномандатному  избирательному округу № 5</w:t>
      </w:r>
      <w:r>
        <w:rPr/>
        <w:t xml:space="preserve"> «03» августа 2020 года,  11 часов 0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Никифоровой Ирине Леонид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7:19:00Z</dcterms:created>
  <dc:creator>Администратор</dc:creator>
  <dc:description/>
  <cp:keywords/>
  <dc:language>en-US</dc:language>
  <cp:lastModifiedBy>Управляющий делами</cp:lastModifiedBy>
  <cp:lastPrinted>2020-09-04T20:18:00Z</cp:lastPrinted>
  <dcterms:modified xsi:type="dcterms:W3CDTF">2020-09-04T17:25:00Z</dcterms:modified>
  <cp:revision>5</cp:revision>
  <dc:subject/>
  <dc:title>Вурнарская территориальная избирательная комиссия</dc:title>
</cp:coreProperties>
</file>