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авловой Н.В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Н.В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у Наталию Валентиновну, 02.02.1973 года рождения, проживающую по адресу: Чувашская Республика, Вурнарский район, д. Ермошкино, ул. Почтовая, д. 34, основное место работы – занята ведением личного подсобного хозяйства, выдвинутую в порядке самовыдвижения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10</w:t>
      </w:r>
      <w:r>
        <w:rPr/>
        <w:t xml:space="preserve"> «30» июля 2020 года,  11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Наталии Валенти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7:00Z</dcterms:created>
  <dc:creator>Администратор</dc:creator>
  <dc:description/>
  <dc:language>en-US</dc:language>
  <cp:lastModifiedBy>Управляющий делами</cp:lastModifiedBy>
  <cp:lastPrinted>2020-08-29T21:47:00Z</cp:lastPrinted>
  <dcterms:modified xsi:type="dcterms:W3CDTF">2020-08-29T18:50:00Z</dcterms:modified>
  <cp:revision>3</cp:revision>
  <dc:subject/>
  <dc:title>Вурнарская территориальная избирательная комиссия</dc:title>
</cp:coreProperties>
</file>