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.08.2020 г.                                                                                           № 30/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Леонтьева А.М.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Большеяушскому одномандатному  избирательному округу № 9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еонтьева А.М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Леонтьева Алексея Михайловича, 11.01.1982 года рождения, проживающего по адресу: Чувашская Республика, Вурнарский район, д. Ойкас-Яуши ул. Восточная д. 7, основное место работы – временно не работает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Большеяушскому одномандатному  избирательному округу № 9</w:t>
      </w:r>
      <w:r>
        <w:rPr/>
        <w:t xml:space="preserve"> «31» июля 2020 года,  08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Леонтьеву Алексею Михайл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07:00Z</dcterms:created>
  <dc:creator>Администратор</dc:creator>
  <dc:description/>
  <cp:keywords/>
  <dc:language>en-US</dc:language>
  <cp:lastModifiedBy>Управляющий делами</cp:lastModifiedBy>
  <cp:lastPrinted>2020-08-29T15:01:00Z</cp:lastPrinted>
  <dcterms:modified xsi:type="dcterms:W3CDTF">2020-08-29T12:15:00Z</dcterms:modified>
  <cp:revision>5</cp:revision>
  <dc:subject/>
  <dc:title>Вурнарская территориальная избирательная комиссия</dc:title>
</cp:coreProperties>
</file>