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.08.2020 г.                                                                                           № 30/13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Яковлевой Н.В.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Чувашской Республики по Янгорчин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Яковлевой Н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Яковлеву Наталию Владимировну, 14.05.1989 года рождения, проживающую по адресу: Чувашская Республика, Вурнарский район, пгт. Вурнары ул. А. Иванова д. 30 кв. 36, основное место работы – ООО «Агрофирма «Санары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Чувашской Республики по Янгорчинскому одномандатному  избирательному округу № 8</w:t>
      </w:r>
      <w:r>
        <w:rPr/>
        <w:t xml:space="preserve"> «31» июля 2020 года,  08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Яковлевой Наталии Владими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34:00Z</dcterms:created>
  <dc:creator>Администратор</dc:creator>
  <dc:description/>
  <dc:language>en-US</dc:language>
  <cp:lastModifiedBy>Управляющий делами</cp:lastModifiedBy>
  <cp:lastPrinted>2020-08-29T16:34:00Z</cp:lastPrinted>
  <dcterms:modified xsi:type="dcterms:W3CDTF">2020-08-29T13:39:00Z</dcterms:modified>
  <cp:revision>3</cp:revision>
  <dc:subject/>
  <dc:title>Вурнарская территориальная избирательная комиссия</dc:title>
</cp:coreProperties>
</file>