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   № 30/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отказе в регистрации  Ильиной С.С., </w:t>
            </w:r>
            <w:r>
              <w:rPr>
                <w:b/>
              </w:rPr>
              <w:t>кандидату на должность депутата Собрания депутатов Санарпосинского сельского поселения Вурнарского района Чувашской Республики по Санарпосинскому 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д</w:t>
      </w:r>
      <w:r>
        <w:rPr>
          <w:color w:val="000000"/>
        </w:rPr>
        <w:t xml:space="preserve">пунктом «в» пункта 24 статьи 38 Федерального закона </w:t>
      </w:r>
      <w:r>
        <w:rP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в Вурнарскую ТИК для регистрации Ильиной С.С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Отказать в регистрации Ильиной Светлане Семеновне, 25.06.1960 года рождения, проживающей по адресу: Чувашская Республика, Вурнарский район, д. Новые Яхакасы, ул. Центральная д.1, основное место работы, род занятий – пенсионер, выдвинутой в порядке самовыдвижения </w:t>
      </w:r>
      <w:r>
        <w:rPr>
          <w:b/>
          <w:bCs/>
          <w:sz w:val="24"/>
        </w:rPr>
        <w:t xml:space="preserve">кандидатом на должность </w:t>
      </w:r>
      <w:r>
        <w:rPr>
          <w:b/>
          <w:sz w:val="24"/>
        </w:rPr>
        <w:t>депутата Собрания депутатов Санарпосинского сельского поселения Вурнарского района Чувашской Республики по Санарпосинскому  одномандатному  избирательному округу № 7</w:t>
      </w:r>
      <w:r>
        <w:rPr>
          <w:sz w:val="24"/>
        </w:rPr>
        <w:t xml:space="preserve"> «31» июля 2020 года, 14 часов 05 минут,  в связи с отсутствием среди документов, представленных для уведомления о выдвижении и регистрации кандидата, документов, необходимых в соответствии с Федеральным законом от 12 июня 2002 г. № 67-ФЗ "Об основных гарантиях избирательных прав и права на участие в референдуме граждан Российской Федерации", для уведомления о выдвижении и (или) регистрации кандидата: подписных листов, протокола итога сбора подписей.</w:t>
      </w:r>
    </w:p>
    <w:p>
      <w:pPr>
        <w:pStyle w:val="Normal"/>
        <w:tabs>
          <w:tab w:val="clear" w:pos="708"/>
          <w:tab w:val="left" w:pos="291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32:00Z</dcterms:created>
  <dc:creator>Администратор</dc:creator>
  <dc:description/>
  <dc:language>en-US</dc:language>
  <cp:lastModifiedBy>Управляющий делами</cp:lastModifiedBy>
  <cp:lastPrinted>2020-08-17T17:32:00Z</cp:lastPrinted>
  <dcterms:modified xsi:type="dcterms:W3CDTF">2020-08-17T14:36:00Z</dcterms:modified>
  <cp:revision>3</cp:revision>
  <dc:subject/>
  <dc:title>Вурнарская территориальная избирательная комиссия</dc:title>
</cp:coreProperties>
</file>