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1.08.2020 г.                                                                                           № 30/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05</w:t>
      </w:r>
    </w:p>
    <w:p>
      <w:pPr>
        <w:pStyle w:val="Normal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Мышкиной В.Ю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Ершипосинскому одномандатному  избирательному округу № 1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ышкиной В.Ю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Мышкину Валентину Юрьевну, 04.02.1996 года рождения, проживающую по адресу: Чувашская Республика, Вурнарский район, д. Ершипоси пер. Юбилейный д.1, основное место работы – МАОУ «Кюстюмерская СОШ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Ершипосинскому одномандатному  избирательному округу № 12</w:t>
      </w:r>
      <w:r>
        <w:rPr/>
        <w:t xml:space="preserve"> «31» июля 2020 года,  08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ышкиной Валентине Юр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15:00Z</dcterms:created>
  <dc:creator>Администратор</dc:creator>
  <dc:description/>
  <cp:keywords/>
  <dc:language>en-US</dc:language>
  <cp:lastModifiedBy>Управляющий делами</cp:lastModifiedBy>
  <cp:lastPrinted>2020-08-29T15:15:00Z</cp:lastPrinted>
  <dcterms:modified xsi:type="dcterms:W3CDTF">2020-08-29T12:35:00Z</dcterms:modified>
  <cp:revision>4</cp:revision>
  <dc:subject/>
  <dc:title>Вурнарская территориальная избирательная комиссия</dc:title>
</cp:coreProperties>
</file>