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8.2020 г.                                                                                           № 30/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етрова А.О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Калининскому одномандатному  избирательному округу № 1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а А.О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а Алексея Олеговича, 28.04.1995 года рождения, проживающего по адресу: Чувашская Республика, Вурнарский район, д. Авыр -Сирмы ул. Заовражная д. 3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Калининскому одномандатному  избирательному округу № 13</w:t>
      </w:r>
      <w:r>
        <w:rPr/>
        <w:t xml:space="preserve"> «30» июля 2020 года,  11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у Алексею Олег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52:00Z</dcterms:created>
  <dc:creator>Администратор</dc:creator>
  <dc:description/>
  <dc:language>en-US</dc:language>
  <cp:lastModifiedBy>Управляющий делами</cp:lastModifiedBy>
  <cp:lastPrinted>2020-08-29T15:51:00Z</cp:lastPrinted>
  <dcterms:modified xsi:type="dcterms:W3CDTF">2020-08-29T13:01:00Z</dcterms:modified>
  <cp:revision>7</cp:revision>
  <dc:subject/>
  <dc:title>Вурнарская территориальная избирательная комиссия</dc:title>
</cp:coreProperties>
</file>