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8.2020 года</w:t>
        <w:tab/>
        <w:tab/>
        <w:tab/>
        <w:tab/>
        <w:tab/>
        <w:tab/>
        <w:t xml:space="preserve">        </w:t>
        <w:tab/>
        <w:t xml:space="preserve">                               № 38/27</w:t>
      </w:r>
    </w:p>
    <w:p>
      <w:pPr>
        <w:pStyle w:val="Normal"/>
        <w:jc w:val="both"/>
        <w:rPr/>
      </w:pPr>
      <w:r>
        <w:rPr>
          <w:sz w:val="26"/>
          <w:szCs w:val="26"/>
        </w:rPr>
        <w:t>пгт. Вурнары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Вурнарской  территориальной избирательной комиссии от 30.08.2020 №37/1 «О  графике работы участковых избирательных комиссий в период проведения  досрочного голосования на выборах депутатов в органы местного самоуправления Вурнарского района Чувашской Республики 13 сентября 2020 года»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урнарская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Вурнарской  территориальной избирательной комиссии от 30.08.2020 №37/1 «О  графике работы участковых избирательных комиссий в период проведения  досрочного голосования на выборах депутатов в органы местного самоуправления Вурнарского района Чувашской Республики 13 сентября 2020 года» (далее – решение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Для участковых избирательных комиссий, указанных в решении Вурнарской ТИК от 26.08.2020 года № 33/1 «О досрочном голосовании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ри проведении выборов в единый день голосования 13 сентября 2020 года»  в дни досрочного голосования 11 и 12 сентября 2020 года установить следующий режим рабо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1 По проведению голосования в помещении для голосования с 8 часов 00 минут до 14 часов 00 минут, с 18 часов 00 минут до 20 часов 00 минут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 По проведению голосования дл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с 14 часов 00 минут до 18 часов 00 минут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данное решение в средствах массовой информ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Вурнарской территориальн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 xml:space="preserve">избирательной комиссии </w:t>
        <w:tab/>
        <w:tab/>
        <w:tab/>
        <w:t xml:space="preserve">                                          Е.И. Григорьева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Секретар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урнарской территориаль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>избирательной комиссии</w:t>
        <w:tab/>
        <w:tab/>
        <w:t xml:space="preserve">                                                                  С.Н. Войтенк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5">
    <w:name w:val=" Знак Знак5"/>
    <w:qFormat/>
    <w:rPr>
      <w:sz w:val="24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1:00Z</dcterms:created>
  <dc:creator>OLGA</dc:creator>
  <dc:description/>
  <cp:keywords/>
  <dc:language>en-US</dc:language>
  <cp:lastModifiedBy>Управляющий делами</cp:lastModifiedBy>
  <cp:lastPrinted>2020-06-15T17:22:00Z</cp:lastPrinted>
  <dcterms:modified xsi:type="dcterms:W3CDTF">2020-09-06T12:40:00Z</dcterms:modified>
  <cp:revision>7</cp:revision>
  <dc:subject/>
  <dc:title>ЦЕНТРАЛЬНАЯ ИЗБИРАТЕЛЬНАЯ</dc:title>
</cp:coreProperties>
</file>