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ольшеторханского сельского поселения по Большеторханскому одномандатному избирательному округу № 2 Семеновой Э.А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ольшеторханского сельского поселения по Большеторханскому одномандатному избирательному округу № 2    </w:t>
      </w:r>
      <w:r>
        <w:rPr>
          <w:bCs/>
        </w:rPr>
        <w:t>Семеновой Эльвиры Александр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ольшеторханского сельского поселения по Большеторханскому одномандатному избирательному округу № 2    </w:t>
      </w:r>
      <w:r>
        <w:rPr>
          <w:bCs/>
        </w:rPr>
        <w:t>Семеновой Эльвиры Александровны</w:t>
      </w:r>
      <w:r>
        <w:rPr/>
        <w:t xml:space="preserve"> (от 09 августа 2020 года № 28/1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2:00Z</dcterms:created>
  <dc:creator>Администратор</dc:creator>
  <dc:description/>
  <dc:language>en-US</dc:language>
  <cp:lastModifiedBy>Управляющий делами</cp:lastModifiedBy>
  <cp:lastPrinted>2020-09-12T20:32:00Z</cp:lastPrinted>
  <dcterms:modified xsi:type="dcterms:W3CDTF">2020-09-12T17:33:00Z</dcterms:modified>
  <cp:revision>6</cp:revision>
  <dc:subject/>
  <dc:title>Вурнарская территориальная избирательная комиссия</dc:title>
</cp:coreProperties>
</file>