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huv Bold *hu CNP" w:hAnsi="Arial Chuv Bold *hu CNP" w:cs="Arial Chuv Bold *hu CNP"/>
                <w:b/>
                <w:b/>
                <w:bCs/>
                <w:sz w:val="18"/>
              </w:rPr>
            </w:pPr>
            <w:r>
              <w:rPr>
                <w:rFonts w:cs="Arial Chuv Bold *hu CNP" w:ascii="Arial Chuv Bold *hu CNP" w:hAnsi="Arial Chuv Bold *hu CNP"/>
                <w:b/>
                <w:bCs/>
                <w:sz w:val="18"/>
              </w:rPr>
              <w:t>Чаваш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huv Bold *hu CNP" w:hAnsi="Arial Chuv Bold *hu CNP" w:cs="Arial Chuv Bold *hu CNP"/>
                <w:b/>
                <w:b/>
                <w:bCs/>
                <w:sz w:val="18"/>
              </w:rPr>
            </w:pPr>
            <w:r>
              <w:rPr>
                <w:rFonts w:cs="Arial Chuv Bold *hu CNP" w:ascii="Arial Chuv Bold *hu CNP" w:hAnsi="Arial Chuv Bold *hu CNP"/>
                <w:b/>
                <w:bCs/>
                <w:sz w:val="18"/>
              </w:rPr>
              <w:t>Варнар районен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huv Bold *hu CNP" w:ascii="Arial Chuv Bold *hu CNP" w:hAnsi="Arial Chuv Bold *hu CNP"/>
                <w:b/>
                <w:bCs/>
                <w:sz w:val="18"/>
              </w:rPr>
              <w:t xml:space="preserve">администрацие </w:t>
            </w:r>
          </w:p>
          <w:p>
            <w:pPr>
              <w:pStyle w:val="Normal"/>
              <w:ind w:right="519" w:hanging="0"/>
              <w:jc w:val="center"/>
              <w:rPr>
                <w:rFonts w:ascii="Arial Chuv Bold *hu CNP" w:hAnsi="Arial Chuv Bold *hu CNP" w:cs="Arial Chuv Bold *hu CNP"/>
                <w:b/>
                <w:b/>
                <w:bCs/>
                <w:sz w:val="16"/>
              </w:rPr>
            </w:pPr>
            <w:r>
              <w:rPr>
                <w:rFonts w:cs="Arial Chuv Bold *hu CNP" w:ascii="Arial Chuv Bold *hu CNP" w:hAnsi="Arial Chuv Bold *hu CNP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>
                <w:sz w:val="20"/>
              </w:rPr>
            </w:pPr>
            <w:r>
              <w:rPr>
                <w:sz w:val="20"/>
              </w:rPr>
              <w:t>Х У Ш У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1..2020 ç.  № 213 р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Baltica Chv" w:hAnsi="Baltica Chv" w:cs="Baltica Chv"/>
                <w:b/>
                <w:b/>
                <w:bCs/>
                <w:sz w:val="16"/>
              </w:rPr>
            </w:pPr>
            <w:r>
              <w:rPr>
                <w:rFonts w:cs="Baltica Chv" w:ascii="Baltica Chv" w:hAnsi="Baltica Ch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huv Bold *hu CNP" w:hAnsi="Arial Chuv Bold *hu CNP" w:cs="Arial Chuv Bold *hu CNP"/>
                <w:b/>
                <w:b/>
                <w:bCs/>
                <w:sz w:val="18"/>
              </w:rPr>
            </w:pPr>
            <w:r>
              <w:rPr>
                <w:rFonts w:cs="Arial Chuv Bold *hu CNP" w:ascii="Arial Chuv Bold *hu CNP" w:hAnsi="Arial Chuv Bold *hu CNP"/>
                <w:b/>
                <w:bCs/>
                <w:sz w:val="18"/>
              </w:rPr>
              <w:t>Вурнар поселоке</w:t>
            </w:r>
          </w:p>
          <w:p>
            <w:pPr>
              <w:pStyle w:val="Normal"/>
              <w:jc w:val="center"/>
              <w:rPr>
                <w:rFonts w:ascii="Arial Chuv Bold *hu CNP" w:hAnsi="Arial Chuv Bold *hu CNP" w:cs="Arial Chuv Bold *hu CNP"/>
                <w:b/>
                <w:b/>
                <w:bCs/>
                <w:sz w:val="16"/>
              </w:rPr>
            </w:pPr>
            <w:r>
              <w:rPr>
                <w:rFonts w:cs="Arial Chuv Bold *hu CNP" w:ascii="Arial Chuv Bold *hu CNP" w:hAnsi="Arial Chuv Bold *hu CNP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район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РАСПОРЯЖ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1.2020 г.   № 213 р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b/>
        </w:rPr>
        <w:t>Об утверждении Плана проведения экспертизы нормативных правовых актов администрации Вурнарского района Чувашской Республики, затрагивающих вопросы осуществления предпринимательской и инвестиционной деятельности на 2020 год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администрации Вурнарского района Чувашской Республики от  09.11.2018 года  № 683 «Об утверждении Порядка </w:t>
      </w:r>
      <w:r>
        <w:rPr>
          <w:bCs/>
          <w:kern w:val="2"/>
        </w:rPr>
        <w:t xml:space="preserve">проведения оценки регулирующего воздействия проектов муниципальных нормативных правовых актов, </w:t>
      </w:r>
      <w:r>
        <w:rPr/>
        <w:t xml:space="preserve">затрагивающих вопросы осуществления предпринимательской и инвестиционной деятельности, Порядка проведения экспертизы нормативных правовых актов, затрагивающих вопросы осуществления предпринимательской и инвестиционной деятельности», Протоколом заседания Координационного совета по развитию малого и среднего предпринимательства при администрации Вурнарского района Чувашской Республики от 11.11.2020 г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лан проведения экспертизы нормативных правовых актов администрации Вурнарского района Чувашской Республики, затрагивающих вопросы осуществления предпринимательской и инвестиционной деятельности на 2020 год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ризнать утратившим силу распоряжение администрации Вурнарского района  от 18.04.2019 г. № 74 р «Об утверждении Плана проведения экспертизы нормативных правовых актов администрации Вурнарского района Чувашской Республики, затрагивающих вопросы осуществления предпринимательской и инвестиционной деятельности на 2019 го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аспоряжения возложить на первого заместителя главы администрации  Вурнарского района – начальника отдела сельского хозяйства и эколо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Глава администрации                                                                                   А.В. Тихонов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митриева Л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3537) 2-64-24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2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245" w:hanging="0"/>
        <w:jc w:val="center"/>
        <w:rPr/>
      </w:pPr>
      <w:r>
        <w:rPr/>
        <w:t xml:space="preserve">Приложение </w:t>
      </w:r>
    </w:p>
    <w:p>
      <w:pPr>
        <w:pStyle w:val="Normal"/>
        <w:ind w:left="5245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5245" w:hanging="0"/>
        <w:jc w:val="center"/>
        <w:rPr/>
      </w:pPr>
      <w:r>
        <w:rPr/>
        <w:t>Вурнарского района</w:t>
      </w:r>
    </w:p>
    <w:p>
      <w:pPr>
        <w:pStyle w:val="Normal"/>
        <w:ind w:left="5245" w:right="633" w:hanging="0"/>
        <w:jc w:val="center"/>
        <w:rPr>
          <w:bCs/>
          <w:sz w:val="20"/>
        </w:rPr>
      </w:pPr>
      <w:r>
        <w:rPr/>
        <w:t xml:space="preserve">          </w:t>
      </w:r>
      <w:r>
        <w:rPr/>
        <w:t xml:space="preserve">от </w:t>
      </w:r>
      <w:r>
        <w:rPr>
          <w:bCs/>
        </w:rPr>
        <w:t>13.11.2020 г</w:t>
      </w:r>
      <w:r>
        <w:rPr>
          <w:bCs/>
          <w:sz w:val="20"/>
        </w:rPr>
        <w:t>.  № 213р</w:t>
      </w:r>
    </w:p>
    <w:p>
      <w:pPr>
        <w:pStyle w:val="Normal"/>
        <w:ind w:left="5245" w:right="63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245" w:right="633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экспертизы нормативных правовых актов администрации Вурнарского района Чувашской Республики, затрагивающих вопросы осуществления предпринимательской  и инвестиционной деятельности</w:t>
      </w:r>
    </w:p>
    <w:p>
      <w:pPr>
        <w:pStyle w:val="Normal"/>
        <w:jc w:val="center"/>
        <w:rPr/>
      </w:pPr>
      <w:r>
        <w:rPr/>
        <w:t>на 2020 год</w:t>
      </w:r>
    </w:p>
    <w:p>
      <w:pPr>
        <w:pStyle w:val="Normal"/>
        <w:jc w:val="center"/>
        <w:rPr/>
      </w:pPr>
      <w:r>
        <w:rPr/>
      </w:r>
    </w:p>
    <w:tbl>
      <w:tblPr>
        <w:tblW w:w="9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38"/>
        <w:gridCol w:w="1878"/>
        <w:gridCol w:w="1302"/>
        <w:gridCol w:w="220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спертиз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Вурнарского районного Собрания депутатов Чувашской Республики от 28.09.2016 г. №13/6 «Об утверждении Порядка установления публичных сервитутов на земельные участки, находящиеся на территории Вурнарского района Чувашской Республики»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имущественных отношений администрации Вурнар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Отдел экономики и имущественных отношений администрации Вурнар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>
                <w:b/>
                <w:b/>
              </w:rPr>
            </w:pPr>
            <w:r>
              <w:rPr/>
              <w:t xml:space="preserve">Постановление администрации Вурнарского района Чувашской Республики от </w:t>
            </w:r>
            <w:r>
              <w:rPr>
                <w:bCs/>
              </w:rPr>
              <w:t>02.11.2017 г. № 720 «</w:t>
            </w:r>
            <w:r>
              <w:rPr/>
              <w:t>О Порядке организации и осуществления муниципального контроля в области торговой деятельности на территории Вурнарского района Чувашской Республики»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становление администрации Вурнарского района Чувашской Республики от </w:t>
            </w:r>
            <w:r>
              <w:rPr>
                <w:bCs/>
              </w:rPr>
              <w:t>08.11.2017 г.  № 729 «</w:t>
            </w:r>
            <w:r>
              <w:rPr/>
              <w:t>Об утверждении порядка осуществления муниципального жилищного контроля на территории Вурнарского района Чувашской Республик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троительства, ЖКХ, по закупкам товаров, работ, услуг для обеспечения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Отдел строительства, ЖКХ, по закупкам товаров, работ, услуг для обеспечения муниципальных нужд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huv Bold *hu CN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2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4:00Z</dcterms:created>
  <dc:creator>economy1</dc:creator>
  <dc:description/>
  <cp:keywords/>
  <dc:language>en-US</dc:language>
  <cp:lastModifiedBy>Адм. Вурнарского района - Любовь Дмитриева</cp:lastModifiedBy>
  <cp:lastPrinted>2019-04-17T13:51:00Z</cp:lastPrinted>
  <dcterms:modified xsi:type="dcterms:W3CDTF">2020-11-19T11:08:00Z</dcterms:modified>
  <cp:revision>25</cp:revision>
  <dc:subject/>
  <dc:title>Чаваш Республики</dc:title>
</cp:coreProperties>
</file>