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sz w:val="24"/>
        </w:rPr>
        <w:t>Вурнарская территориальная избирательная комисс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29.10.2020 г.                                                                                                                       № 44/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7 час. 35 ми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Об исключении из составов участковых избирательных комиссий, размещенных на территории Вурнарского района, членов комиссий с правом решающего голоса</w:t>
            </w:r>
          </w:p>
        </w:tc>
      </w:tr>
      <w:tr>
        <w:trPr/>
        <w:tc>
          <w:tcPr>
            <w:tcW w:w="9747" w:type="dxa"/>
            <w:tcBorders/>
          </w:tcPr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оответствии со статьей 27, 29 Федерального закона «Об основных гарантиях избирательных прав и права на участие в референдуме граждан Российской Федерации», с пунктом 25 части 2.2 Постановления ЦИК РФ от 5 декабря 2012 года №152/1137-6 «О порядке формирования резерва составов участковых комиссий и назначении нового члена участковой комиссии из резерва составов участковых комиссий», на основании заявлений   членов УИК с правом решающего голоса Вурнарская территориальная избирательная комиссия решила: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709"/>
              <w:jc w:val="both"/>
              <w:rPr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Исключить из составов участковых избирательных комиссий, размещенных на территории Вурнарского района, членов комиссий с правом решающего голоса:</w:t>
            </w:r>
          </w:p>
          <w:p>
            <w:pPr>
              <w:pStyle w:val="Normal"/>
              <w:numPr>
                <w:ilvl w:val="0"/>
                <w:numId w:val="2"/>
              </w:numPr>
              <w:ind w:left="1069"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4036"/>
              <w:gridCol w:w="1911"/>
              <w:gridCol w:w="2510"/>
            </w:tblGrid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УИК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Фамилия, имя, отчество членов УИК 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ание для исключения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ъект выдвижения в состав УИК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2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ртемьева Анна Владимировна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Личное заявление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брание избирателей по месту жительства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4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олкова Алина Ивановна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Личное заявление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увашское региональное отделение Политической партии ЛДПР-Либерально-демократической партии России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4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едорова Татьяна Александровна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Личное заявление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ое отделение ВСЕРОССИЙСКОЙ ПОЛИТИЧЕСКОЙ ПАРТИИ "РОДИНА" в Чувашской Республике-Чувашии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3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Венедиктова Альбина Валентиновна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Личное заявление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ое отделение Всероссийской политической партии "ПАРТИЯ РОСТА" в Чувашской Республике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3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Туйкина Ираида Алексеевна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Личное заявление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урнарское районное отделение Политической партии "Коммунистическая партия Российской Федерации"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9"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9"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Политическим партиям Вурнарское районное отделение Политической партии «Коммунистическая партия Российской Федерации", Региональное отделение ВСЕРОССИЙСКОЙ ПОЛИТИЧЕСКОЙ ПАРТИИ "РОДИНА" в Чувашской Республике-Чувашии,  Чувашское региональное отделение Политической партии ЛДПР-Либерально-демократической партии России, </w:t>
            </w:r>
            <w:bookmarkStart w:id="0" w:name="_GoBack"/>
            <w:bookmarkEnd w:id="0"/>
            <w:r>
              <w:rPr>
                <w:b/>
                <w:bCs/>
              </w:rPr>
              <w:t>Региональное отделение Всероссийской политической партии "ПАРТИЯ РОСТА" в Чувашской Республике предложить  представить в Вурнарскую ТИК кандидатуры из состава резерва УИК на вакантные места в связи с досрочным прекращением полномочий членов участковых комиссий, назначенных по представлению политической парт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9"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Опубликовать информацию о приеме предложений о дополнительном включении в составы участковых комиссий, находящихся на территории Вурнарского района, из  состава резерва в средствах массовой информации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9"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69"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>Председатель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</w:r>
    </w:p>
    <w:p>
      <w:pPr>
        <w:pStyle w:val="Normal"/>
        <w:shd w:fill="FFFFFF" w:val="clear"/>
        <w:ind w:left="11" w:firstLine="697"/>
        <w:rPr/>
      </w:pPr>
      <w:r>
        <w:rPr/>
        <w:t xml:space="preserve">Вурнарского района </w:t>
        <w:tab/>
        <w:tab/>
        <w:tab/>
        <w:tab/>
        <w:tab/>
        <w:t xml:space="preserve">                 Е.И.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</w:r>
    </w:p>
    <w:p>
      <w:pPr>
        <w:pStyle w:val="Normal"/>
        <w:ind w:right="-81" w:firstLine="708"/>
        <w:rPr/>
      </w:pPr>
      <w:r>
        <w:rPr/>
        <w:t>Вурнарского района</w:t>
        <w:tab/>
        <w:tab/>
        <w:tab/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30:00Z</dcterms:created>
  <dc:creator>Администратор</dc:creator>
  <dc:description/>
  <cp:keywords/>
  <dc:language>en-US</dc:language>
  <cp:lastModifiedBy>vurnar_info</cp:lastModifiedBy>
  <cp:lastPrinted>2015-11-23T11:49:00Z</cp:lastPrinted>
  <dcterms:modified xsi:type="dcterms:W3CDTF">2020-12-02T14:51:00Z</dcterms:modified>
  <cp:revision>26</cp:revision>
  <dc:subject/>
  <dc:title>Вурнарская территориальная избирательная комиссия</dc:title>
</cp:coreProperties>
</file>